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Заведующая 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 xml:space="preserve">       детского сада с. Погор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  </w:t>
        <w:tab/>
        <w:tab/>
        <w:t xml:space="preserve">                                 ____________ Л.Г. Сим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31.0</w:t>
      </w:r>
      <w:r>
        <w:rPr>
          <w:b/>
          <w:bCs/>
          <w:lang w:val="en-US"/>
        </w:rPr>
        <w:t>5</w:t>
      </w:r>
      <w:r>
        <w:rPr>
          <w:b/>
          <w:bCs/>
        </w:rPr>
        <w:t>.20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чёт </w:t>
      </w:r>
    </w:p>
    <w:p>
      <w:pPr>
        <w:pStyle w:val="Style16"/>
        <w:spacing w:before="30" w:after="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езультатах самообследования</w:t>
      </w:r>
    </w:p>
    <w:p>
      <w:pPr>
        <w:pStyle w:val="Style16"/>
        <w:spacing w:before="30" w:after="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детский сад с. Погорелка</w:t>
      </w:r>
    </w:p>
    <w:p>
      <w:pPr>
        <w:pStyle w:val="Style16"/>
        <w:spacing w:before="30" w:after="30"/>
        <w:jc w:val="center"/>
        <w:rPr>
          <w:b/>
          <w:b/>
          <w:sz w:val="36"/>
          <w:szCs w:val="36"/>
        </w:rPr>
      </w:pPr>
      <w:r>
        <w:rPr>
          <w:rStyle w:val="Appleconvertedspace"/>
          <w:b/>
          <w:sz w:val="36"/>
          <w:szCs w:val="36"/>
        </w:rPr>
        <w:t> </w:t>
      </w:r>
      <w:r>
        <w:rPr>
          <w:b/>
          <w:sz w:val="36"/>
          <w:szCs w:val="36"/>
        </w:rPr>
        <w:t>за 2022 – 2023 учебный год</w:t>
      </w:r>
    </w:p>
    <w:p>
      <w:pPr>
        <w:pStyle w:val="Style16"/>
        <w:spacing w:before="30" w:after="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before="30" w:after="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before="30" w:after="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горелка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</w:t>
      </w:r>
      <w:r>
        <w:rPr/>
        <w:t>Целью проведения самообследования  (приказ Министерства образования и науки РФ от 14 июня 2013 г. № 462 «Об утверждении Порядка проведения самообследования образовательной организацией)» является обеспечение доступности и открытости информации о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В процессе самообследования проводилась  оценка:</w:t>
      </w:r>
    </w:p>
    <w:p>
      <w:pPr>
        <w:pStyle w:val="Normal"/>
        <w:jc w:val="both"/>
        <w:rPr/>
      </w:pPr>
      <w:r>
        <w:rPr/>
        <w:t xml:space="preserve">образовательной деятельности, </w:t>
      </w:r>
    </w:p>
    <w:p>
      <w:pPr>
        <w:pStyle w:val="Normal"/>
        <w:jc w:val="both"/>
        <w:rPr/>
      </w:pPr>
      <w:r>
        <w:rPr/>
        <w:t xml:space="preserve">системы управления ДОУ, </w:t>
      </w:r>
    </w:p>
    <w:p>
      <w:pPr>
        <w:pStyle w:val="Normal"/>
        <w:jc w:val="both"/>
        <w:rPr/>
      </w:pPr>
      <w:r>
        <w:rPr/>
        <w:t>содержания и качества подготовки воспитанников,</w:t>
      </w:r>
    </w:p>
    <w:p>
      <w:pPr>
        <w:pStyle w:val="Normal"/>
        <w:jc w:val="both"/>
        <w:rPr/>
      </w:pPr>
      <w:r>
        <w:rPr/>
        <w:t>организации учебного процесса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чества кадрового, учебно-методического, библиотечно-информационного обеспечения, </w:t>
      </w:r>
    </w:p>
    <w:p>
      <w:pPr>
        <w:pStyle w:val="Normal"/>
        <w:jc w:val="both"/>
        <w:rPr/>
      </w:pPr>
      <w:r>
        <w:rPr/>
        <w:t xml:space="preserve">материально-технической базы, </w:t>
      </w:r>
    </w:p>
    <w:p>
      <w:pPr>
        <w:pStyle w:val="Normal"/>
        <w:jc w:val="both"/>
        <w:rPr/>
      </w:pPr>
      <w:r>
        <w:rPr/>
        <w:t>функционирования внутренней системы оценки качества образова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из показателей деятельности  ДОУ  (приказ Министерства образования и науки от 10 декабря 2013 г. № 1324 «Об утверждении показателей деятельности образовательной организации, подлежащей самообследованию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дошкольного учрежд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нформационная справка</w:t>
      </w:r>
    </w:p>
    <w:p>
      <w:pPr>
        <w:pStyle w:val="Normal"/>
        <w:jc w:val="both"/>
        <w:rPr/>
      </w:pPr>
      <w:r>
        <w:rPr>
          <w:b/>
        </w:rPr>
        <w:t>Учредитель</w:t>
      </w:r>
      <w:r>
        <w:rPr/>
        <w:t>: Управление образования администрации  Рыб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ное наименование дошкольного учреждения: </w:t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детский сад  с. Погорелка</w:t>
      </w:r>
    </w:p>
    <w:p>
      <w:pPr>
        <w:pStyle w:val="Normal"/>
        <w:jc w:val="both"/>
        <w:rPr/>
      </w:pPr>
      <w:r>
        <w:rPr>
          <w:b/>
        </w:rPr>
        <w:t>Сокращенное наименование:</w:t>
      </w:r>
      <w:r>
        <w:rPr/>
        <w:t xml:space="preserve">  МДОУ детский сад с. Погорелка </w:t>
      </w:r>
    </w:p>
    <w:p>
      <w:pPr>
        <w:pStyle w:val="Normal"/>
        <w:jc w:val="both"/>
        <w:rPr/>
      </w:pPr>
      <w:r>
        <w:rPr>
          <w:b/>
        </w:rPr>
        <w:t>Заведующая</w:t>
      </w:r>
      <w:r>
        <w:rPr/>
        <w:t>:  Симанова  Людмила Георгиевна, образование  среднее, стаж работы - 43 год, стаж административной работы – 41 год.</w:t>
      </w:r>
    </w:p>
    <w:p>
      <w:pPr>
        <w:pStyle w:val="Normal"/>
        <w:ind w:right="-285" w:hanging="0"/>
        <w:jc w:val="both"/>
        <w:rPr/>
      </w:pPr>
      <w:r>
        <w:rPr>
          <w:b/>
        </w:rPr>
        <w:t>Юридический адрес:</w:t>
      </w:r>
      <w:r>
        <w:rPr/>
        <w:t xml:space="preserve"> 152972, Ярославская область, Рыбинский район, с. Погорелка, ул.  Копринская,   д.17а.</w:t>
      </w:r>
    </w:p>
    <w:p>
      <w:pPr>
        <w:pStyle w:val="Normal"/>
        <w:jc w:val="both"/>
        <w:rPr/>
      </w:pPr>
      <w:r>
        <w:rPr>
          <w:b/>
        </w:rPr>
        <w:t>Фактический адрес</w:t>
      </w:r>
      <w:r>
        <w:rPr/>
        <w:t>: 152972, Ярославская область, Рыбинский район, с. Погорелка, ул.  Копринская, д.17а.</w:t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>: 8 (4855)2591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: </w:t>
      </w:r>
      <w:r>
        <w:rPr>
          <w:b/>
          <w:sz w:val="22"/>
          <w:szCs w:val="22"/>
        </w:rPr>
        <w:t>эл</w:t>
      </w:r>
      <w:r>
        <w:rPr>
          <w:b/>
          <w:sz w:val="22"/>
          <w:szCs w:val="22"/>
          <w:lang w:val="de-DE"/>
        </w:rPr>
        <w:t xml:space="preserve">. </w:t>
      </w:r>
      <w:r>
        <w:rPr>
          <w:b/>
          <w:sz w:val="22"/>
          <w:szCs w:val="22"/>
        </w:rPr>
        <w:t>адрес</w:t>
      </w:r>
      <w:r>
        <w:rPr>
          <w:b/>
          <w:sz w:val="22"/>
          <w:szCs w:val="22"/>
          <w:lang w:val="de-DE"/>
        </w:rPr>
        <w:t xml:space="preserve">: </w:t>
      </w:r>
      <w:r>
        <w:rPr>
          <w:b/>
          <w:sz w:val="22"/>
          <w:szCs w:val="22"/>
          <w:lang w:val="en-US"/>
        </w:rPr>
        <w:t>ds.pogorel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rregio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Лицензия на образовательную деятель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493/16 от 01.10. 2016 года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Тип </w:t>
      </w:r>
      <w:r>
        <w:rPr/>
        <w:t xml:space="preserve">– бюджетное дошкольное образовательное учреждение 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очная</w:t>
      </w:r>
    </w:p>
    <w:p>
      <w:pPr>
        <w:pStyle w:val="Normal"/>
        <w:jc w:val="both"/>
        <w:rPr/>
      </w:pPr>
      <w:r>
        <w:rPr>
          <w:b/>
        </w:rPr>
        <w:t>Срок обучения</w:t>
      </w:r>
      <w:r>
        <w:rPr/>
        <w:t>: 5 лет</w:t>
      </w:r>
    </w:p>
    <w:p>
      <w:pPr>
        <w:pStyle w:val="Normal"/>
        <w:jc w:val="both"/>
        <w:rPr/>
      </w:pPr>
      <w:r>
        <w:rPr>
          <w:b/>
        </w:rPr>
        <w:t>Язык обучении:</w:t>
      </w:r>
      <w:r>
        <w:rPr/>
        <w:t xml:space="preserve"> русский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. Информационная справка О ДОУ</w:t>
      </w:r>
    </w:p>
    <w:p>
      <w:pPr>
        <w:pStyle w:val="Normal"/>
        <w:ind w:firstLine="708"/>
        <w:jc w:val="both"/>
        <w:rPr/>
      </w:pPr>
      <w:r>
        <w:rPr/>
        <w:t xml:space="preserve">Детский сад </w:t>
      </w:r>
      <w:r>
        <w:rPr>
          <w:lang w:val="en-US"/>
        </w:rPr>
        <w:t>c</w:t>
      </w:r>
      <w:r>
        <w:rPr/>
        <w:t>. Погорелка осуществляет свою деятельность в соответствии Федеральным  законом от 29.12.2012 № 273-ФЗ "Об образовании в Российской Федерации", Порядком организации и осуществления образовательной деятельности  по основным общеобразовательным программам – образовательным программам дошкольного образования»  (приказ МО и науки РФ от 30 августа 2013 года № 1014), Договором между учредителем и ДОУ, Уставом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школьное учреждение расположено в специальном здании, построенному по типовому проекту.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 xml:space="preserve">Здание детского сада было открыто в  1979 году. </w:t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080"/>
        <w:rPr/>
      </w:pPr>
      <w:r>
        <w:rPr/>
        <w:t> </w:t>
      </w:r>
      <w:r>
        <w:rPr>
          <w:rStyle w:val="StrongEmphasis"/>
          <w:bCs w:val="false"/>
          <w:shd w:fill="FFFFFF" w:val="clear"/>
        </w:rPr>
        <w:t>Режим работы ДОУ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ский сад работает 5 дней в неделю с 7.00 до 19.00 . Выходными днями являются суббота, воскресенье и общегосударственные праздничные дн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:</w:t>
      </w:r>
    </w:p>
    <w:p>
      <w:pPr>
        <w:pStyle w:val="Style17"/>
        <w:jc w:val="both"/>
        <w:rPr/>
      </w:pPr>
      <w:r>
        <w:rPr/>
        <w:t>МДОУ детский сад с. Погорелка  осуществляет комплектование ДОУ детьми в соответствии  нормативно-правовыми документами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иложение № 1 к приказу начальника Управления образования «Порядок комплектования образовательных учреждений Рыбинского муниципального района, реализующих основную общеобразовательную программу дошкольного образования»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color w:val="161908"/>
        </w:rPr>
        <w:t>Административный регламент Управления образования Рыбинского муниципального района</w:t>
      </w:r>
      <w:r>
        <w:rPr>
          <w:color w:val="161908"/>
        </w:rPr>
        <w:t xml:space="preserve"> </w:t>
      </w:r>
      <w:r>
        <w:rPr>
          <w:rStyle w:val="StrongEmphasis"/>
          <w:b w:val="false"/>
          <w:color w:val="161908"/>
        </w:rPr>
        <w:t xml:space="preserve">по предоставлению муниципальной услуги «Зачисление в образовательные учреждения» 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>
          <w:rStyle w:val="StrongEmphasis"/>
          <w:b w:val="false"/>
          <w:color w:val="161908"/>
        </w:rPr>
        <w:t>Административный регламент</w:t>
      </w:r>
      <w:r>
        <w:rPr>
          <w:color w:val="161908"/>
        </w:rPr>
        <w:t xml:space="preserve"> </w:t>
      </w:r>
      <w:r>
        <w:rPr>
          <w:rStyle w:val="StrongEmphasis"/>
          <w:b w:val="false"/>
          <w:color w:val="161908"/>
        </w:rPr>
        <w:t>Управления образования Рыбинского муниципального района</w:t>
      </w:r>
      <w:r>
        <w:rPr>
          <w:color w:val="161908"/>
        </w:rPr>
        <w:t xml:space="preserve"> </w:t>
      </w:r>
      <w:r>
        <w:rPr>
          <w:rStyle w:val="StrongEmphasis"/>
          <w:b w:val="false"/>
          <w:color w:val="161908"/>
        </w:rPr>
        <w:t>по предоставлению муниципальной услуги</w:t>
      </w:r>
      <w:r>
        <w:rPr>
          <w:color w:val="161908"/>
        </w:rPr>
        <w:t xml:space="preserve"> </w:t>
      </w:r>
      <w:r>
        <w:rPr>
          <w:rStyle w:val="StrongEmphasis"/>
          <w:b w:val="false"/>
          <w:color w:val="161908"/>
        </w:rPr>
        <w:t>«Прием заявлений, постановка на учет в образовательные учреждения, реализующие</w:t>
      </w:r>
      <w:r>
        <w:rPr>
          <w:color w:val="161908"/>
        </w:rPr>
        <w:t xml:space="preserve"> </w:t>
      </w:r>
      <w:r>
        <w:rPr>
          <w:rStyle w:val="StrongEmphasis"/>
          <w:b w:val="false"/>
          <w:color w:val="161908"/>
        </w:rPr>
        <w:t xml:space="preserve">основную общеобразовательную программу дошкольного образования (детские сады)»  </w:t>
      </w:r>
    </w:p>
    <w:p>
      <w:pPr>
        <w:pStyle w:val="Style17"/>
        <w:ind w:firstLine="708"/>
        <w:jc w:val="both"/>
        <w:rPr/>
      </w:pPr>
      <w:r>
        <w:rPr/>
        <w:t xml:space="preserve">Комплектование групп на учебный год  производится постоянно действующей Комиссией по комплектованию при Управлении образования.  Прием детей в ДОУ осуществляется на основании путевки, выданной Комиссией по комплектованию,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Style17"/>
        <w:ind w:firstLine="708"/>
        <w:jc w:val="both"/>
        <w:rPr/>
      </w:pPr>
      <w:r>
        <w:rPr/>
        <w:t>Правила приема обеспечивают равные права на получение дошкольного образования, общедоступность и бесплатность. В дошкольное учреждение принимаются дети в возрасте от 1.5 до 7 лет. В соответствии с Правилами приема граждан   предусмотрено внеочередное и первоочередное право родителей на получение места, которое строго соблюдается. Зачисление ребенка в ДОУ осуществляется руководителем на основании выданных комиссией путе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и количество групп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Фактическая наполняемость  в 2022-2023 учебном году   на 01.09.2022 года   составила  27 воспитанников в 2 возрастных группах.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1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ая разновозрастная групп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детей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ладшая разновозрастная групп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детей</w:t>
            </w:r>
          </w:p>
        </w:tc>
      </w:tr>
    </w:tbl>
    <w:p>
      <w:pPr>
        <w:pStyle w:val="Normal"/>
        <w:jc w:val="both"/>
        <w:rPr/>
      </w:pPr>
      <w:r>
        <w:rPr/>
        <w:t>Фактическая посещаемость  детей за учебный год составляет    в среднем  8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 Кадровый потенциал</w:t>
      </w:r>
    </w:p>
    <w:p>
      <w:pPr>
        <w:pStyle w:val="Normal"/>
        <w:ind w:firstLine="720"/>
        <w:jc w:val="both"/>
        <w:rPr/>
      </w:pPr>
      <w:r>
        <w:rPr/>
        <w:t>Детский сад  полностью  укомплектован кадрами. Коллектив ДОУ составляет  -</w:t>
      </w:r>
      <w:r>
        <w:rPr>
          <w:lang w:val="en-US"/>
        </w:rPr>
        <w:t xml:space="preserve">12 </w:t>
      </w:r>
      <w:r>
        <w:rPr/>
        <w:t xml:space="preserve">человек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едующ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4 педагога  ( 3 воспитателя, музыкальный руководитель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7</w:t>
      </w:r>
      <w:r>
        <w:rPr>
          <w:lang w:val="en-US"/>
        </w:rPr>
        <w:t xml:space="preserve">   </w:t>
      </w:r>
      <w:r>
        <w:rPr/>
        <w:t>обслуживающий  персонал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689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адрового соста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 образ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ж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5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ттес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валификационной категор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ловека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 ДОУ постоянно самосовершенствуются, ведут работу по самообразованию, участвуют в различных мероприятиях и конкурсах, проводимых как в детском саду, так и за его пределами (в областных и районных мероприятиях). Все педагоги своевременно проходят курсовую переподготовку, согласно перспективному плану повышения квалифик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 педагоги своевременно проходят КПК, обучаются на хозрасчётных  и проблемных курсах при ЯИРО г. Ярославлью  100% педагогов владеют элементарными навыками пользователя ПК, пройдя обучение на базе ДОУ или освоив компьютер самостоятельно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дагоги участвуют в вебинарах по ФГОС ДО, имеют сертификаты участников вебина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Курсы повышения квалификации, методические объединения, аттестация ДОУ, самообразование и  активное участие в  методической работе способствуют повышению профессионального мастерства,   положительно влияет на развитие ДО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правление ДОУ</w:t>
      </w: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</w:t>
      </w:r>
      <w:r>
        <w:rPr/>
        <w:t>Управление ДОУ осуществляется в соответствии с законодательством Российской Федерации и  Уста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Учредитель – Управление образования администрации Рыби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Непосредственное управление  ДОУ  осуществляет прошедший соответствующую аттестацию заведующий, назначаемый и освобождаемый Учредителе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Заведующий учреждением действует на основе законодательства Российской Федерации и области,   Устава и в соответствии с заключенным трудовым договоро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</w:t>
      </w:r>
      <w:r>
        <w:rPr/>
        <w:t>К компетенции заведующего учреждением относятся вопросы осуществления текущего руководства деятельностью учреждения, за исключением вопросов, отнесенных к компетенции Учредителя и органа по управлению имуществом  района.</w:t>
      </w:r>
    </w:p>
    <w:p>
      <w:pPr>
        <w:pStyle w:val="Normal"/>
        <w:jc w:val="both"/>
        <w:rPr/>
      </w:pPr>
      <w:r>
        <w:rPr/>
        <w:tab/>
        <w:t xml:space="preserve">Государственно-общественное управление    представлено    общим собранием работников, педагогическом советом, родительским комитетом. </w:t>
      </w:r>
    </w:p>
    <w:p>
      <w:pPr>
        <w:pStyle w:val="Normal"/>
        <w:jc w:val="both"/>
        <w:rPr/>
      </w:pPr>
      <w:r>
        <w:rPr/>
        <w:t>Нами  выделены следующие положительные эффекты, полученные от деятельности  вышеперечисленных орган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илилась ориентация детского сада на интересы и запросы родите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клама учреждения (статьи в СМИ, информация на сайт учрежден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креплена материально-техническая база ДОУ (приобретение  игрушек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зрачное распределение стимулирующих выпла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ышается компетентность родителей  в вопросах воспитания и развития детей дошкольного возраста через активное участие в совместных мероприятиях, реализации проектов, конкурсах в качестве участников и членов жюр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взаимодействия с социальными партнер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троль  качества предоставляемых образовате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Общая площадь ДОУ – </w:t>
      </w:r>
      <w:r>
        <w:rPr>
          <w:color w:val="000000"/>
        </w:rPr>
        <w:t xml:space="preserve">441 </w:t>
      </w:r>
      <w:r>
        <w:rPr/>
        <w:t xml:space="preserve">кв.м;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Территория вокруг детского сада озеленена различными видами деревьев и кустарников, имеются газоны и клумбы.</w:t>
      </w:r>
    </w:p>
    <w:p>
      <w:pPr>
        <w:pStyle w:val="Normal"/>
        <w:ind w:firstLine="900"/>
        <w:jc w:val="both"/>
        <w:rPr/>
      </w:pPr>
      <w:r>
        <w:rPr/>
        <w:t>Развивающая предметная среда ДОУ оборудована с учетом возрастных особенностей детей. В ДОУ имеются: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/>
      </w:pPr>
      <w:r>
        <w:rPr/>
        <w:t xml:space="preserve">кабинет заведующего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узыкально-физкультурный за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рупповые помещения  со спальнями с учетом возрастных особенностей дете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мещения, обеспечивающие быт, и т. д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ортивный участок на улиц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астки для прогулок детей; </w:t>
      </w:r>
    </w:p>
    <w:p>
      <w:pPr>
        <w:pStyle w:val="Normal"/>
        <w:spacing w:before="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firstLine="900"/>
        <w:jc w:val="both"/>
        <w:rPr/>
      </w:pPr>
      <w:r>
        <w:rPr/>
        <w:t>В ДОУ  имеется изолятор и медицинский кабинет.</w:t>
      </w:r>
    </w:p>
    <w:p>
      <w:pPr>
        <w:pStyle w:val="Normal"/>
        <w:ind w:firstLine="360"/>
        <w:jc w:val="both"/>
        <w:rPr/>
      </w:pPr>
      <w:r>
        <w:rPr/>
        <w:t>В группах созданы условия для развития детей в разных видах деятельности.  Имеются различные традиционные и нетрадиционные пособия, оборудование, материалы. В ДОУ есть необходимая художественная, детская, методическая литература, периодические издания,  приобретается методическая литература, наглядные материалы.    Составлены паспорта развивающей среды в каждой возрастной группе, определены перспективы в работе по созданию развивающей среды.</w:t>
      </w:r>
    </w:p>
    <w:p>
      <w:pPr>
        <w:pStyle w:val="Normal"/>
        <w:ind w:firstLine="708"/>
        <w:jc w:val="both"/>
        <w:rPr/>
      </w:pPr>
      <w:r>
        <w:rPr/>
        <w:t>Имеются технические средства обучения: музыкальный центр,  компьютеры,  принтер-сканер-копир, фотоаппарат.</w:t>
      </w:r>
    </w:p>
    <w:p>
      <w:pPr>
        <w:pStyle w:val="Normal"/>
        <w:ind w:firstLine="708"/>
        <w:jc w:val="both"/>
        <w:rPr/>
      </w:pPr>
      <w:r>
        <w:rPr/>
        <w:t>Дошкольное учреждение  использует ИКТ в образовательном процесс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овершенствовании методической и аналитической фун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оформления стен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оформления дидактического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повышения  самообразования педагог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демонстрации наглядных материалов в целях более яркого  восприятия информации и для практических заданий детя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ля создания  различных   наглядных материалов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работе с родителями, презентации свое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ля  распространения  педагогического опыта и изучения опыта   на федеральном уровне и для участия в вебинарах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ДОУ имеется выход в Интернет,</w:t>
      </w:r>
      <w:r>
        <w:rPr/>
        <w:t xml:space="preserve"> установлена контентная фильтрация.  Есть </w:t>
      </w:r>
      <w:r>
        <w:rPr>
          <w:color w:val="000000"/>
        </w:rPr>
        <w:t>электронная почта, функционирует официальный сайт</w:t>
      </w:r>
      <w:r>
        <w:rPr>
          <w:b/>
        </w:rPr>
        <w:t xml:space="preserve">, </w:t>
      </w:r>
      <w:r>
        <w:rPr/>
        <w:t xml:space="preserve">создан и функционирует паблик  в социальной сети ВКонтакте. </w:t>
      </w:r>
      <w:r>
        <w:rPr>
          <w:color w:val="000000"/>
        </w:rPr>
        <w:t xml:space="preserve"> На сайте размещена вся необходимая информация, содержание и перечень которой регламентируется законом РФ «Об образовании» и иными законодательными актами в сфере образовани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FF0000"/>
        </w:rPr>
        <w:t xml:space="preserve"> </w:t>
      </w:r>
      <w:r>
        <w:rPr>
          <w:color w:val="000000"/>
        </w:rPr>
        <w:t>При  подготовке к новому учебному  году   выполнены  ремонтные работы:  ремонт котельной, установка противопожарных дверей , системы пожарной сигнализации.</w:t>
      </w:r>
    </w:p>
    <w:p>
      <w:pPr>
        <w:pStyle w:val="Normal"/>
        <w:ind w:firstLine="708"/>
        <w:jc w:val="both"/>
        <w:rPr/>
      </w:pPr>
      <w:r>
        <w:rPr/>
        <w:t>В создании благоприятных условий  в ДОУ     во многом участвуют родит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еспечение безопасности жизни и деятельности детей.</w:t>
      </w:r>
    </w:p>
    <w:p>
      <w:pPr>
        <w:pStyle w:val="Normal"/>
        <w:ind w:firstLine="708"/>
        <w:jc w:val="both"/>
        <w:rPr/>
      </w:pPr>
      <w:r>
        <w:rPr/>
        <w:t xml:space="preserve">В ДОУ созданы все необходимые условия для обеспечения безопасности воспитанников и сотрудников ДОУ. Территория ДОУ огорожена забором, функционирует пожарная сигнализация. Имеются инструкции, определяющие действия персонала и планы пожарной  эвакуации людей. ДОУ укомплектовано необходимыми средствами противопожарной безопас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В детском саду разработан паспорт безопасности, </w:t>
      </w:r>
      <w:r>
        <w:rPr/>
        <w:t>систематически проводятся тренировки по эвакуации, согласно утвержденным  планам, на которых  отрабатываются действия всех работников ДОУ и воспитанников на случай возникновения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дним из  направлений   обеспечения безопасности в детском саду является охрана труда.  С этой целью  систематически проводится инструктаж по технике безопасности, по охране жизни и здоровья детей и сотрудников,  знакомство с  должностными инструкциями и правилами внутреннего трудового распорядка, санитарными правилами, а также с правилами работы с техническим оборудова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 дошкольном учреждении проведена специальная оценка условий труда  рабочих мест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се работники образовательного учреждения 1 раз в год проходят бесплатные медицинские обследования, которые проводятся за счет средств учреждения.</w:t>
      </w:r>
      <w:r>
        <w:rPr>
          <w:color w:val="000000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  по охране здоровья и безопасности, направленные на воспитание у  детей сознательного отношения к своему здоровью и жиз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ольшая работа проведена в ДОУ  по  предупреждению детского дорожно-транспортного травматизма. Обновлен  паспорт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В соответствии с планом  работы по профилактике  дорожно-транспортного травматизма  в ДОУ  реализованы   следующие  направления деятельнос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>Наличие и содержание наглядной пропаганды по обучению детей дошкольного возраста правилам дорожного движения.</w:t>
      </w:r>
    </w:p>
    <w:tbl>
      <w:tblPr>
        <w:tblW w:w="92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3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идор детского сад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стенд по ознакомлению с  правилами дорожного движения  (рекомендации, маршрут безопасного движения, паспорт дорожной  безопасности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ные в группах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наглядная информация для родителей (рекомендации, памятки, совет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енд «Наше творчество» (рисунки детей, совместное  творчество  по ПДД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йт дошко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Раздел «Безопасность»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паспорт дорож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комендации, советы, памя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я о проведенн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томатериалы</w:t>
            </w:r>
          </w:p>
        </w:tc>
      </w:tr>
    </w:tbl>
    <w:p>
      <w:pPr>
        <w:pStyle w:val="Normal"/>
        <w:ind w:left="945" w:hanging="0"/>
        <w:jc w:val="both"/>
        <w:rPr/>
      </w:pPr>
      <w:r>
        <w:rPr>
          <w:b/>
        </w:rPr>
        <w:t>2.</w:t>
      </w:r>
      <w:r>
        <w:rPr/>
        <w:t>Оснащение групп детских садов играми и пособиями.</w:t>
      </w:r>
    </w:p>
    <w:tbl>
      <w:tblPr>
        <w:tblW w:w="920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70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ение  развивающей предметно-пространственной среды  по безопасности дорожного движе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 всех группах пополнилась развивающая среда по ПДД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макет города, где обозначены улицы с тротуарами и проезжей частью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ля сюжетно-ролевых игр: макет транспортного светофора, знаки дорожного движения, атрибуты к сюжетно-ролевым играм, дидактические игры по теме, создание книжки-малышки по теме ПД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иобретены новые плакаты, дидактические игры,  пособ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45" w:hanging="0"/>
        <w:jc w:val="both"/>
        <w:rPr>
          <w:b/>
          <w:b/>
          <w:color w:val="000000"/>
        </w:rPr>
      </w:pPr>
      <w:r>
        <w:rPr>
          <w:b/>
          <w:color w:val="000000"/>
        </w:rPr>
        <w:t>3.Проведение профилактических акций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рофилактическая акция «Внимание –дети»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Единый день по безопасности дорожного движения «Наша семья – за безопасные дороги»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рофилактическое мероприятие «Внимание-дети!»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рофилактическая акция «Внимание – дети»   </w:t>
      </w:r>
    </w:p>
    <w:p>
      <w:pPr>
        <w:pStyle w:val="Normal"/>
        <w:ind w:left="9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ведены общее и групповые родительские собрания с включением вопросов по безопасности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Методическая работа с педагог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работка паспорта дорожной безопас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ации для педагог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просы профилактики дорожного травматизма регулярно рассматриваются на педчас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новление методических материалов,   методических паспортов на педагогические проек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Результаты социального партнерства ДОУ  и семьи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вышение уровня включенности родителей в деятельность дошкольного учрежден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вышение имиджа ДОУ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создание эмоционально-психологического комфорта содержания ребенка  в детском саду в условиях максимально приближенных к семейным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достижение единых ценностных ориентаций у педагогов и родителей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вышение педагогической, психологической и правовой грамотности родителей в воспитании и обучении детей дошкольного возраста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гармонизация детско-родительских отношений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эмоциональная взаимоподдержка,  комфорт, атмосфера взаимопонимания, общность интересов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участие родителей в планировании и организации деятельности дошкольного учреждения;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jc w:val="both"/>
        <w:rPr/>
      </w:pPr>
      <w:r>
        <w:rPr/>
        <w:t>участие родителей в контроле за деятельностью дошкольного учреждения</w:t>
      </w:r>
    </w:p>
    <w:p>
      <w:pPr>
        <w:pStyle w:val="Normal"/>
        <w:jc w:val="both"/>
        <w:rPr/>
      </w:pPr>
      <w:r>
        <w:rPr/>
        <w:t>Дошкольное учреждение внедряет ФГОС ДО .</w:t>
      </w:r>
    </w:p>
    <w:p>
      <w:pPr>
        <w:pStyle w:val="Normal"/>
        <w:ind w:firstLine="708"/>
        <w:jc w:val="both"/>
        <w:rPr/>
      </w:pPr>
      <w:r>
        <w:rPr/>
        <w:t>Организация работы осуществлялась по следующим направлениям:</w:t>
      </w:r>
    </w:p>
    <w:p>
      <w:pPr>
        <w:pStyle w:val="Normal"/>
        <w:jc w:val="both"/>
        <w:rPr/>
      </w:pPr>
      <w:r>
        <w:rPr/>
        <w:t>1.         Нормативное обеспечение введения ФГОС ДО</w:t>
      </w:r>
    </w:p>
    <w:p>
      <w:pPr>
        <w:pStyle w:val="Normal"/>
        <w:jc w:val="both"/>
        <w:rPr/>
      </w:pPr>
      <w:r>
        <w:rPr/>
        <w:t>2.</w:t>
        <w:tab/>
        <w:t>Организационное обеспечение введения ФГОС ДО</w:t>
      </w:r>
    </w:p>
    <w:p>
      <w:pPr>
        <w:pStyle w:val="Normal"/>
        <w:jc w:val="both"/>
        <w:rPr/>
      </w:pPr>
      <w:r>
        <w:rPr/>
        <w:t>3.</w:t>
        <w:tab/>
        <w:t>Кадровое и методическое обеспечение введения ФГОС ДО</w:t>
      </w:r>
    </w:p>
    <w:p>
      <w:pPr>
        <w:pStyle w:val="Normal"/>
        <w:jc w:val="both"/>
        <w:rPr/>
      </w:pPr>
      <w:r>
        <w:rPr/>
        <w:t>4.</w:t>
        <w:tab/>
        <w:t>Информационное обеспечение в условиях введения ФГОС ДО</w:t>
      </w:r>
    </w:p>
    <w:p>
      <w:pPr>
        <w:pStyle w:val="Normal"/>
        <w:jc w:val="both"/>
        <w:rPr/>
      </w:pPr>
      <w:r>
        <w:rPr/>
        <w:t>5.</w:t>
        <w:tab/>
        <w:t>Финансовое обеспечение ДОУ в условиях введения ФГОС ДО</w:t>
      </w:r>
    </w:p>
    <w:p>
      <w:pPr>
        <w:pStyle w:val="Normal"/>
        <w:jc w:val="both"/>
        <w:rPr/>
      </w:pPr>
      <w:r>
        <w:rPr/>
        <w:t>6.</w:t>
        <w:tab/>
        <w:t>Материально-техническое обеспечение введения ФГОС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ОУ: </w:t>
      </w:r>
    </w:p>
    <w:p>
      <w:pPr>
        <w:pStyle w:val="Normal"/>
        <w:jc w:val="both"/>
        <w:rPr/>
      </w:pPr>
      <w:r>
        <w:rPr/>
        <w:t xml:space="preserve">-сформирован  пакет  нормативных  актов,  регламентирующих введение ФГОС ДО в образовательном учреждении; </w:t>
      </w:r>
    </w:p>
    <w:p>
      <w:pPr>
        <w:pStyle w:val="Normal"/>
        <w:jc w:val="both"/>
        <w:rPr/>
      </w:pPr>
      <w:r>
        <w:rPr/>
        <w:t xml:space="preserve">-разработаны планы - графики поэтапного повышения квалификации  работников образовательного учреждения; </w:t>
      </w:r>
    </w:p>
    <w:p>
      <w:pPr>
        <w:pStyle w:val="Normal"/>
        <w:jc w:val="both"/>
        <w:rPr/>
      </w:pPr>
      <w:r>
        <w:rPr/>
        <w:t xml:space="preserve">- на 01.09.2022  </w:t>
      </w:r>
      <w:r>
        <w:rPr>
          <w:color w:val="000000"/>
        </w:rPr>
        <w:t>100</w:t>
      </w:r>
      <w:r>
        <w:rPr/>
        <w:t>% педагогов прошли курсовую подготовку по ФГОС ДО;</w:t>
      </w:r>
    </w:p>
    <w:p>
      <w:pPr>
        <w:pStyle w:val="Normal"/>
        <w:jc w:val="both"/>
        <w:rPr/>
      </w:pPr>
      <w:r>
        <w:rPr/>
        <w:t xml:space="preserve">-учреждение  частично соответствуют  требованиям  ФГОС  ДО  к материально- техническим  условиям реализации  основной  образовательной  программы дошкольного образования; </w:t>
      </w:r>
    </w:p>
    <w:p>
      <w:pPr>
        <w:pStyle w:val="Normal"/>
        <w:jc w:val="both"/>
        <w:rPr/>
      </w:pPr>
      <w:r>
        <w:rPr/>
        <w:t>- недостаточно  финансовых средств  для пополнения развивающей предметно-пространственной среды;</w:t>
      </w:r>
    </w:p>
    <w:p>
      <w:pPr>
        <w:pStyle w:val="Normal"/>
        <w:jc w:val="both"/>
        <w:rPr/>
      </w:pPr>
      <w:r>
        <w:rPr/>
        <w:t xml:space="preserve">- в ДОУ  разработана  основная образовательная программа дошкольного образования. </w:t>
      </w:r>
    </w:p>
    <w:p>
      <w:pPr>
        <w:pStyle w:val="Normal"/>
        <w:jc w:val="both"/>
        <w:rPr/>
      </w:pPr>
      <w:r>
        <w:rPr/>
        <w:t>Детский сад участвует в федеральном мониторинге введения ФГОС ДО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достаточно осуществляется преемственность между ДОУ и школой по вопросам преемственности ФГОСДО и ФГОС НО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ОУ в системе проводится мониторинг достижения  итоговых   результатов освоения основной образовательной программы  дошкольного 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пускники детского сада обладают необходимыми для успешного обучения в школе объемом знаний, владеют учебными навыками и умения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роки проведения мониторинга</w:t>
      </w:r>
      <w:r>
        <w:rPr>
          <w:color w:val="000000"/>
        </w:rPr>
        <w:t>: май 2023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стники мониторинг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воспитатели  групп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узыкальный руководит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ыпускников 9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ыводы:</w:t>
      </w:r>
      <w:r>
        <w:rPr>
          <w:color w:val="000000"/>
        </w:rPr>
        <w:t xml:space="preserve"> 100% детей подготовительной группы относятся к группе «зрелых», т.е. готовы к систематическому обучению в шк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оды проведения мониторинг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ные занятия по образовательным областя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блюдения в повседневной и игровой  деяте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бесед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про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диагностические срезы  на основе дидактических и речевых иг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анализ результатов  продуктивной деяте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анкетирование родител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Normal"/>
        <w:rPr>
          <w:color w:val="000000"/>
        </w:rPr>
      </w:pPr>
      <w:r>
        <w:rPr>
          <w:color w:val="000000"/>
        </w:rPr>
        <w:t>1.У  80 % воспитанников  - интегративные качества сформированы пол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Достичь  положительных результатов деятельности дошкольного учреждения в значительной степени помогли: </w:t>
      </w:r>
    </w:p>
    <w:p>
      <w:pPr>
        <w:pStyle w:val="Normal"/>
        <w:jc w:val="both"/>
        <w:rPr/>
      </w:pPr>
      <w:r>
        <w:rPr>
          <w:color w:val="000000"/>
        </w:rPr>
        <w:t>- высокий профессиональный уровень педагогов, заинтересованность в результатах работы;</w:t>
      </w:r>
    </w:p>
    <w:p>
      <w:pPr>
        <w:pStyle w:val="Normal"/>
        <w:jc w:val="both"/>
        <w:rPr/>
      </w:pPr>
      <w:r>
        <w:rPr>
          <w:color w:val="000000"/>
        </w:rPr>
        <w:t>-положительный социальный статус сем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 форм взаимодействия ДОУ и семь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активное сотрудничество с  социальными института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рспективы в рабо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вершенствование  интегративных качеств  по образовательной области      "Речевое развитие" (звуковая культура речи,  связная речь); организация дополнительных образовательных услуг по развитию речи(кружок, услуги логопед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вершенствование системы мониторинга;</w:t>
      </w:r>
    </w:p>
    <w:p>
      <w:pPr>
        <w:pStyle w:val="Normal"/>
        <w:jc w:val="both"/>
        <w:rPr/>
      </w:pPr>
      <w:r>
        <w:rPr>
          <w:color w:val="000000"/>
        </w:rPr>
        <w:t>-совершенствование проведения форм образовательной деятельности в соответствии с ФГОС ДО и  использование современны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храна и укрепление здоровья де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здоровительная работа в ДОУ проводится на основе нормативно – правов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З № 52 «О санитарно-эпидемиологическом благополучии насел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анПин 2.4.1.3049-13 «Санитарно-эпидемиологические требования к устройству, содержанию и организации режима работы в дошкольных организациях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ДОУ создан  комплекс гигиенических,  психолого-педагогических  и  физкультурно-оздоровительных  системных  мер,  обеспечивающих  ребенку  психическое и  физическое  благополучие,  комфортную  моральную  и  бытовую  среду  в  дошкольном  учрежд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храна и укрепление здоровья детей осуществляется по следующим направления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8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обучающихс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горячего 4-х разового питания детей и сотрудников в соответствии с Положением о пит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качеством приготовления пищи: снятие пробы (органолептическая оценка), технология приготовления пи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ый учет питающихся детей и сотру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ыдачей и приемом пищ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паганда и обучение навыкам здорового образа жизни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воспитательно-образовательной  работы: занятия с детьми по ЗОЖ, организация рационального режима дня и п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изкультурно-оздоровительной работы: Дней здоровья, детских спортивных соревнований, и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проведению спортивных мероприятий: организация соревнований, праз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для педагогов по профилактике детского травматизм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местная работа с Рыбинская ЦРП: проведение бесед с родителями и сотрудниками о здоровом питании, профилактике кишечных инфекций и простудных заболев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их прививок детям и сотрудни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и обучение требованиям охраны труд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опросам охраны тру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оложения об охране тру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й по  ОТ для сотрудников и на виды деятельности, Правил внутреннего трудового распорядка для работников и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ерсонала и проверка знаний по 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ответственного по 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ое обследование помещения и территории с составлением актов (с участием комиссии по О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своевременных медицинских осмотров сотрудниками,  углубленных м/о воспитан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профилактики заболеваний и оздоровления обучающихс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ча в безвозмездное пользование помещения медицинского кабинета для оказания первичной медицинской помо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здоровлению детей в соответствии с планом оздоровительной и профилактическ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ое обследование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наглядной информации и проведение консультаций для сотрудников и род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занятия обучающихся физической культурой и спортом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удование  и содержание в надлежащем порядке музыкально-физкультурного з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портивной площадки для занятий на улиц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в рамках годового плана: проведение мероприятий с родителями по созданию условий для физической культуры и занятий на воздухе, инструктажей по охране жизни и безопасности с сотрудниками, обследования спортивного оборудования на территории и музыкально -физкультурном зале на безопас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работка положения о запрете курения в здании и на прилегающе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для родителей о запрете ку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учающихся во время пребывания в организации, осуществляющей образовательную деятельность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: по обеспечению противопожарного режима (инструктажи, тренировки, обследование противопожарного состояния помещ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пребывания в ДОУ (пропускной режи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рож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 за антитеррористической безопасностью (тренировки, техническое обследование тревожной кнопки, обследование территори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несчастных случаев с обучающимися во время пребывания в организации, осуществляющей образовательную деятельность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, регистрация и учет несчастных случаев с обучающими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рофилактике несчастных случаев и травматиз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с родителями и занятий с детьми по обеспечению безопасного п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обеспечением безопасности.</w:t>
            </w:r>
          </w:p>
          <w:p>
            <w:pPr>
              <w:pStyle w:val="ListParagraph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анитарно-противоэпидемических и профилактически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местных с Рыбинской ЦРП мероприятий: план профилактических прививок, медицинских осмотров детей и сотру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тивоэпидемических мероприятий в период подъема заболеваемости гриппом и ОР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тивоклещевой обработки территории Д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томологического ис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о дератизации, дезинсекции, утилизации люминесцентных лам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и инструктажи с сотрудниками ДОУ о профилактических мероприятиях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 по ЗОЖ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иторинг физического развития  выпускников детского сада показал, что 80%  детей справились с нормати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пективы: совершенствование развивающей среды по физкультуре, расширение дополнительных образовательных услуг по физическому развитию, совершенствование системы работы по развитию основных видов движений и физических качеств с детьми старшей разновозрастно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работе используются программа "Как воспитать здорового ребенка" (В.Г.Алямовская), "Безопасность" (Н.Н. АвдееваР.Б. Стеркин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ДОУ разработана и ежегодно корректируется система  оздоровления и физического развития воспитан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ана система двигательной  активности детей каждого возраста в течение дн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пользуется дифференцированный подход в выборе физической нагрузки в соответствии с индивидуальными особенностями каждого ребенк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ы картотеки подвижных и народных игр, гимнастик, считалок, в том числе и регионального содержания.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jc w:val="both"/>
        <w:rPr/>
      </w:pPr>
      <w:r>
        <w:rPr/>
        <w:t>Осуществляется согласованность в физкультурно-оздоровительной работе ДОУ, медицинских учреждений и спортивных организаций. Укрепляется сотрудничество с семьей через современные формы взаимодействия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b/>
        </w:rPr>
        <w:t>Перспектив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ъяснение родителям  некоторых форм проведения адаптации, совместных мероприятий с родителями и детьми; дополнительных услуг.</w:t>
      </w:r>
    </w:p>
    <w:p>
      <w:pPr>
        <w:pStyle w:val="Normal"/>
        <w:jc w:val="both"/>
        <w:rPr/>
      </w:pPr>
      <w:r>
        <w:rPr/>
        <w:t>- организация  дополнительных образовательных услуг в младшем дошкольном возраст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с социумом</w:t>
      </w:r>
    </w:p>
    <w:p>
      <w:pPr>
        <w:pStyle w:val="Normal"/>
        <w:ind w:firstLine="708"/>
        <w:jc w:val="both"/>
        <w:rPr/>
      </w:pPr>
      <w:r>
        <w:rPr/>
        <w:t xml:space="preserve">Сотрудничество с учреждениями  строится на договорной основе в соответствии с планом работы, определяющим  конкретные  задачи и формы сотрудничества.  </w:t>
      </w:r>
    </w:p>
    <w:p>
      <w:pPr>
        <w:pStyle w:val="Normal"/>
        <w:jc w:val="both"/>
        <w:rPr/>
      </w:pPr>
      <w:r>
        <w:rPr/>
        <w:t xml:space="preserve">Такое взаимодействие обеспечивает создание </w:t>
      </w:r>
      <w:r>
        <w:rPr>
          <w:b/>
        </w:rPr>
        <w:t>единого образовательного пространства “детский сад-семья-социум”</w:t>
      </w:r>
      <w:r>
        <w:rPr/>
        <w:t>, способствующего качественной подготовке ребенка к дальнейшему обучению в школе, воспитанию, развитию его индивидуальных возможностей и оздоровлению.</w:t>
      </w:r>
    </w:p>
    <w:p>
      <w:pPr>
        <w:pStyle w:val="Normal"/>
        <w:jc w:val="both"/>
        <w:rPr/>
      </w:pPr>
      <w:r>
        <w:rPr/>
        <w:t>Социальное партнерство способствует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обеспечению доступности качественных образовательных, оздоровительных  и воспитательных услуг для семей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адаптации детей в новой социальной среде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</w:rPr>
      </w:pPr>
      <w:r>
        <w:rPr>
          <w:bCs/>
        </w:rPr>
        <w:t>привлечению  детей к участию в городских праздниках и социокультурных традициях региона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bCs/>
        </w:rPr>
        <w:t>эффективному  ознакомлению  детей с родным селом, повышающему  их познавательную и эмоциональную активность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овышению статуса ДОУ в социуме, развитию позитивного общественного мнения о ДОУ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ивлечению внебюджетных средств на развитие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ые партнеры Учреждения:</w:t>
      </w:r>
    </w:p>
    <w:p>
      <w:pPr>
        <w:pStyle w:val="Normal"/>
        <w:jc w:val="both"/>
        <w:rPr/>
      </w:pPr>
      <w:r>
        <w:rPr/>
        <w:t>- МОУ Глебовская  СОШ</w:t>
      </w:r>
    </w:p>
    <w:p>
      <w:pPr>
        <w:pStyle w:val="Normal"/>
        <w:jc w:val="both"/>
        <w:rPr/>
      </w:pPr>
      <w:r>
        <w:rPr/>
        <w:t>-Управление образования администрации Рыбинского МР</w:t>
      </w:r>
    </w:p>
    <w:p>
      <w:pPr>
        <w:pStyle w:val="Normal"/>
        <w:jc w:val="both"/>
        <w:rPr/>
      </w:pPr>
      <w:r>
        <w:rPr/>
        <w:t>-Погорельский КДК</w:t>
      </w:r>
    </w:p>
    <w:p>
      <w:pPr>
        <w:pStyle w:val="Normal"/>
        <w:jc w:val="both"/>
        <w:rPr/>
      </w:pPr>
      <w:r>
        <w:rPr/>
        <w:t>-кукольный театр г. Рыбинска</w:t>
      </w:r>
    </w:p>
    <w:p>
      <w:pPr>
        <w:pStyle w:val="Normal"/>
        <w:jc w:val="both"/>
        <w:rPr/>
      </w:pPr>
      <w:r>
        <w:rPr/>
        <w:t>- Погорельский ФА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ы сотрудничества с социальными партнерами: </w:t>
      </w:r>
      <w:r>
        <w:rPr/>
        <w:t>экскурсии детей в организации,  кружковая работа с детьми, конкурсы, совместные праздники, концерты, встречи с интересными людьми, спортивные мероприятия, благотворительные акции, театрализованные представления, беседы по здоровьесбере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и перспектив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школьное учреждение сохранило и поддерживает в хорошем состоянии материальную базу, постоянно пополняется фонд методической литературы, пособий и игрушек. Усилия педагогического коллектива и администрации направлены на сохранение и повышение имиджа ДОУ на рынке образовательных услуг.  ДОУ активно участвует в мероприятиях всех уровней. Высокий уровень подготовленности  выпускников детского сада по всем направлениям развит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спективы  деятельности ДОУ:</w:t>
      </w:r>
    </w:p>
    <w:p>
      <w:pPr>
        <w:pStyle w:val="Normal"/>
        <w:numPr>
          <w:ilvl w:val="0"/>
          <w:numId w:val="18"/>
        </w:numPr>
        <w:spacing w:before="280" w:after="0"/>
        <w:jc w:val="both"/>
        <w:rPr>
          <w:color w:val="000000"/>
        </w:rPr>
      </w:pPr>
      <w:r>
        <w:rPr>
          <w:color w:val="000000"/>
        </w:rPr>
        <w:t>Продолжить работу по освоению и внедрению  ФГОС ДО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Совершенствовать воспитательно-образовательную работу   и материально – техническую  базу ДОУ в соответствии с требованиями ФГОС ДО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Создать условия  по разработке и  реализации программ дополнительного образования детей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32"/>
      <w:szCs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5:00Z</dcterms:created>
  <dc:creator>User</dc:creator>
  <dc:description/>
  <cp:keywords/>
  <dc:language>en-US</dc:language>
  <cp:lastModifiedBy>Uzer</cp:lastModifiedBy>
  <cp:lastPrinted>2015-11-30T13:11:00Z</cp:lastPrinted>
  <dcterms:modified xsi:type="dcterms:W3CDTF">2023-11-15T12:48:00Z</dcterms:modified>
  <cp:revision>19</cp:revision>
  <dc:subject/>
  <dc:title>Отчет</dc:title>
</cp:coreProperties>
</file>